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XMO. SR. DR. DESEMBARGADOR PRESIDENTE DO EGRÉGIO TRIBUNAL DE JUSTIÇA DO ESTADO DE S. PAULO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L.C., brasileiro, divorciado, Médico aposentado, contando, atualmente, com 70 anos de idade, residente e domiciliado em S.J, à av., n., apto., portador do CIC n. e do RG. n. , pleiteando os benefícios da assistência judiciária gratuita, na forma da L.1.060/50 e do Estatuto do Idoso, na forma do art.71/L.10.741/03, cf. docs. inclusos, vem, com todo o respeito, perante V.Exa., por meio de seu Advogado, propor e requerer AÇÃO RESCISÓRIA, com Pedido de Tutela Antecipatória, em face de J.C., brasileira, casada, lavadeira, residente e domiciliada em S.J., na Estância X, portadora do RG. N. , com fundamento nos arts.485 - inciso IX e parágrafo 1º e 273 - I/CPC, pelo que passa a expor, articuladamente.</w:t>
      </w:r>
    </w:p>
    <w:p>
      <w:pPr>
        <w:pStyle w:val="Normal"/>
        <w:autoSpaceDE w:val="false"/>
        <w:spacing w:lineRule="atLeast" w:line="24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esta-se... </w:t>
      </w:r>
    </w:p>
    <w:p>
      <w:pPr>
        <w:pStyle w:val="Normal"/>
        <w:autoSpaceDE w:val="false"/>
        <w:spacing w:lineRule="atLeast" w:line="2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8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I. Dos Fatos:</w:t>
      </w:r>
    </w:p>
    <w:p>
      <w:pPr>
        <w:pStyle w:val="Normal"/>
        <w:autoSpaceDE w:val="false"/>
        <w:spacing w:lineRule="atLeast" w:line="24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Reqda. aforou Ação Ordinária Indenizatória em face do ora REqte., sob o fundamento de que ela teria comparecido ao Consultório Médico dele para consultar-se no dia 23 de Agosto de 1996. </w:t>
      </w:r>
    </w:p>
    <w:p>
      <w:pPr>
        <w:pStyle w:val="Normal"/>
        <w:autoSpaceDE w:val="false"/>
        <w:spacing w:lineRule="atLeast" w:line="24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aquela data, o Facultativo, ora REqte., teria-lhe diagnosticado uma "Gigantomastia, bem como a necessidade de marcar cirurgia para redução de mama", cf. consta da inicial inclusa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gundo ainda narrou a inicial, "conforme demonstrado pelas fotos que anexamos e principalmente pelo laudo pericial irrefutável, referida intervenção cirúrgica foi um verdadeiro desastre, porquanto, realizada por mãos imperitas e por uma alma irresponsável", cf. doc. em anexo. 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acordo com a conclusão do Laudo Pericial elaborado pelos Peritos do I.M.L. no Inquérito Policial, teria havido imperícia por parte do ora A ., pois "a não-retirada de suficiente tecido mamário durante a mamoplastia, não corrigindo suficiente e satisfatoriamente a gigantomastia; a falta de simetria, como resultado final da intervenção (mamoplastia); a alocação e fixação das aréolas e mamilos em áreas impróprias, como se vê das fotografias anexadas; o prejuízo estético para a paciente-vítima, de difícil reversão, a não ser depois de intervenções cirúrgicas, realizadas em serviço especializado de Cirurgia Plástica". 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aralelamente à ação civil indenizatória, tramitou Inquérito Policial de n.00/00 pela Delegacia Seccional de Polícia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davia, Colenda Câmara Julgadora, ao receber o Inquérito Policial n.00/00, o mui Digno Representante do Ministério Público não ofereceu Denúncia em face do ora Reqte., apenas e tão somente assim requereu: "devido aos graves danos estéticos provocados pelo medico L.C. à paciente J.C., requeiro seja extraída cópia integral dos autos, encaminhando-se ao Conselho Regional de Medicina, visando apurar as condutas dos Médicos que participaram da cirurgia", cf. doc. incluso. 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 MM.Juiz de Direito da ª Vara Criminal acolheu o pedido de arquivamento do Inquérito Policial e oficiou ao Cremesp, solicitando que apurasse as condutas dos cirurgiões que participaram da cirurgia na suposta vítima, ora Reqda., principalmente, sobre a atuação do ora Reqte., cf. cópia em anexo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aralelamente a estes fatos, a Ação Ordinária Indenizatória que a ora Reqda. moveu em face do ora A .tramitou pela ª Vara Cível de S.J.R.Preto, proc. n.00/00, cf. cópias anexas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Reitera-se, Eminentes Desembargadores, que a citada inicial fundamentou-se, exclusivamente, no laudo pericial elaborado pelo I.M.L. elaborado para o Inquérito Policial 00/00, no qual não houve Denúncia pelo então Promotor Público, que apenas e tão somente solicitou que o Cremesp local apurasse o procedimento dos Médicos que atuaram na cirurgia feita na ora Reqda., principalmente, o ora A .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videntemente, nos A .da ação civil indenizatória, foi feita perícia médica por "Expert" nomeado pelo MM.Juiz de Direito da ª Vara Cível, no proc. n. 00/00, cf. docs. inclusos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entanto, Eminentes Desembargadores, o Laudo Pericial elaborado por Médico indicado pelo próprio Cremesp não concluiu, de maneira alguma, que o ora A .teria agido com imperícia e negligência ao realizar a redução mamária na ora REqda.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m nenhum momento, tanto o Laudo pericial realizado pelo I.M.L, quanto o realizado pelo Perito Judicial, no qual se fundamentaram tanto a R.Sentença, quanto o V.Acórdão rescindendos, não concluíram que a doença da ora Reqda. era ou não maligna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ora A .não foi contratado para fazer cirurgia plástica na ora REqda., e sim, para a redução das mamas, pois esta sofria de "gigantomastia", que lhe causava dores, cf. relatado na exordial em anexo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Tanto é fato que o próprio Laudo Pericial, em suas "considerações gerais", deixou assentado que: "as alterações encontradas são decorrentes de procedimento cirúrgico anteriormente realizado com evolução pós-operatória não satisfatória, PORÉM PASSÍVEIS DE CORREÇÃO CIRÚRGICA (grifou-se), uma vez que os tecidos mamários se encontram em condições clínicas satisfatórias"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á o laudo do assistente técnico da então co-Reqda, F.F., Prof.Dr.A. B., foi conclusivo ao afirmar que: "quanto a indicação cirúrgica de mamoplastia redutora, foi feita devido a dores nas constas causada por gigantomastia. Este sintoma compõe uma das causas mais comuns de indicação da referida cirurgia. Portanto, a indicação foi correta. A análise do exame Anátomo Patológico revelou retirada de 600 gramas de glândula mamária em múltiplos fragmentos e a análise microscópica mostrou doença fibrocística da mama, além de pele sem alterações significativas. A cirurgia foi feita no dia 12/11/1.996 e teve alta no dia 15/11/2.996, com agendamento de retorno ambulatorial para acompanhamento. Não foi constatado qualquer retorno no ambulatório da referida equipe. Houve interrupção do acompanhamento e do tratamento pós-operatório programado pela equipe médica"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inua, ainda, o citado Laudo: "Foi atendida em 21/03/1997, quatro meses após, no serviço de cirurgia plástica, com queixa de resultado anti estético. Nesta consulta revela que o objetivo da cirurgia de mamoplastia redutora era de reduzir as mamas e retirar nódulos dolorosos das mesmas. O exame da mama feito pelo serviço de cirurgia plástica mostrava assimetria mamária e complexo mamilar direito deprimido em relação à mama e complexo esquerdo com depressão central, porém com conformação medializada. Presença de tecido mamário bilateral. Não foi tomada qualquer conduta médica na época, postergando resoluções futuras e as mamas foram fotografadas". 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 assim complementa o Ilustre Facultativo: "Segundo o prontuário médico, baseado nas anotações das consultas realizadas no serviço de cirurgia geral, o objetivo da cirurgia era reduzir o volume mamário devido a dores nas costas referidas pela paciente, porém na consulta no serviço de cirurgia plástica a própria paciente relata que havia também o objetivo de retirar nódulos dolorosos. Em ambas situações, seja devido às dores nas costas ou para retirar nódulos, a cirurgia foi com objetivo de solucionar alterações orgânicas pelos sintomas referidos. (...) Em ambas situações fica claro que a cirurgia proposta não foi realizada para fins estéticos, como afirmou a paciente na consulta realizada no serviço de cirurgia plástica. Vale ressaltar que, excetuando esta afirmação feita pela paciente à cirurgia plástica, em nenhum outro local do prontuário há indícios de que a cirurgia tenha sido realizada com objetivos estéticos"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ão bastassem os Laudos Periciais, o 1º feito pelo I.M.L., e o 2º feito pelo Perito Judicial nomeado pelo Juiz de Direito da ...ª Vara Cível da Comarca de S.J.R.Preto, o CREMESP, igualmente, realizou o seu Laudo, a pedido do MM.Juiz de Direito da ...ª Vara Criminal de S.J.R.Preto, que assim concluiu: "diante do fatos, por não vislumbrarmos indícios de ilícitos éticos e considerando que a indicação da cirurgia não foi estética, o resultado foi compatível com a proposição. Portanto, propomos o arquivamento do presente expediente. É o nosso parecer, S.M.J.", cf. doc. incluso. 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esmo com a produção desses três Laudos Periciais, sendo que dois judiciais, que de maneira alguma concluíram que a cirurgia fora estética, o terceiro, Laudo do CREMESP, foi conclusivo ao afirmar "que a indicação da cirurgia não foi estética", tanto a R.Sentença rescindenda, quanto o V.Acórdão rescindendo, se fundaram no dano estético, sob a alegação de que a cirurgia realizada na REqda. fora estética e não para a retirada de "um tumor maligno", cf. consta do doc. em anexo. 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 V.Acórdão ora guerreado, inclusive, assim decidiu: "desta forma, há aqui culpa do Apelante J. (ora Reqte) no péssimo resultado estético da cirurgia, caracterizada pela sua negligência e imperícia", cf. docs. inclusos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ara sustentação de sua tese, o V.Acórdão ora rescindendo baseou-se no "Manual Merck Saúde para a Família", citando-o para definir o que seja "doença fibrocística das mamas", cf. doc. incluso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ra, Colenda Câmara Julgadora, se o V.Acórdão, data maxima venia, teve de se fundamentar em citações do "Manual Merck Saúde para a Família", é porque, tanto o Laudo Pericial do I.M.L., quanto o Laudo Pericial do "Expert" nomeado pelo MM.Juiz de Direito da ...ª Vara Cível na ação Indenizatória, foram desprezados, por serem insuficientes e incompletos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ta forma, se de nada serviram referidos Laudos Periciais, já que o MM.Juiz de Direito que proferiu a R.Sentença rescindenda não nomeou outro Perito Judicial, caberia à Egrégia Câmara que julgou os Recursos dos então Aptes., ex officio, anulado o julgamento do órgão monocrático e determinado a realização de nova Perícia, com novo Laudo a ser elaborado por "Expert" nomeado pelo próprio Tribunal, pois, cf. se verá a breve relato, não houve comprovação alguma de que a cirurgia feita pelo ora Reqte. tenha sido com a finalidade estética. 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 informação fornecida pelo "Manual Merck Saúde para a Família" não é suficiente para confirmar que a cirurgia feita pelo ora Reqte. tenha sido com a finalidade estética, principalmente, a partir do momento que o Laudo do CREMESP confirmou que ela não tinha esta finalidade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Se uma simples consulta a este "Manual" servisse para a constatação de um erro médico, não haveria necessidade de realização de Laudos Periciais elaborados por "Expert", tal como exigido pelo CPC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CRÍTICA À SENTENÇA E AO</w:t>
      </w:r>
    </w:p>
    <w:p>
      <w:pPr>
        <w:pStyle w:val="Normal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. ACÓRDÃO RESCINDENDOS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iz, textualmente, o parágrafo 1º do art.485/CPC: "Há erro, quando a sentença admitir um fato inexistente, ou quando considerar inexistente um fato efetivamente ocorrido"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nsta salientar que não houve, nos A . de Ação Indenizatória, "controvérsia nem pronunciamento judicial sobre o fato", cf. exige o par.2º do supra citado art. 485/CPC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esmo porque, o Laudo Pericial elaborado pelo "Expert" nomeado pelo MM.Juiz de Direito da ª Vara Cível, de maneira alguma, respondeu se a cirurgia feita na ora Reqda. fora estética ou não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Tanto é fato, que nem o V.Acórdão e nem a R.Sentença ora rescindendos sequer fizeram menção ao laudo elaborado pelo CREMESP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ão se vislumbra, no caso ora guerreado, uma falsa perícia, pois se o fosse, estar-se-ia fundando a presente Ação Rescisória no inciso VI do art.485/CPC, simplesmente pelo fato de que o "Expert" nomeado pelo órgão monocrático não realizou um laudo falso, apenas e tão somente, elaborou um trabalho que jamais e em tempo algum pode ser qualificado como tal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 art.422/CPC prevê que "o perito cumprirá escrupulosamente o encargo que lhe foi cometido"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ra, se o trabalho do "Expert" nem sequer respondeu o que era o "punctum dolens" da ação Indenizatória, o que vale dizer, se a cirurgia realizada pelo ora Reqte. tinha a finalidade estética ou se era para extração de tumor maligno, logo referido laudo pericial não poderia fundamentar nem a R.Sentença e nem o V.Acórdão ora rescindendo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ão houve falsidade no Laudo Pericial realizado pelo "Expert", ele simplesmente foi omisso, defeituoso, insuficiente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 bem da verdade, um Laudo Pericial que se preza jamais e em tempo algum é feito com uma página somente, como o que foi elaborado pelo experto nomeado pelo MM.Juiz de Direito da ª Vara Cível de S.J.R.Preto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ida página subscrita pelo Perito Judicial poderia ser chamada de tudo, menos de Laudo Pericial. 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ê-se, Eminentes Desembargadores, que indigitado laudo sequer respondeu aos quesitos das partes então litigantes e nem juntou fotos da periciada, ora REqda.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Foi necessário que os A. retornassem ao Perito para a resposta aos quesitos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esmo assim, não houve, de maneira alguma, conclusão no sentido de ter sido ou não a cirurgia realizada para fins estéticos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Tanto a R.Sentença, quanto o V.Acórdão ora atacados, não enfrentaram, de maneira alguma, a lide propriamente dita, qual seja, a de se ter certeza de que a cirurgia feita pelo ora Reqte. tinha ou não caráter estético ou se fora executada para extração de um tumor maligno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ois aqui é que reside todo o punctum dolens da presente demanda. O que vale dizer: se a cirurgia realizada pelo ora Reqte. nos seios da ora Reqda. era para extração de tumor maligno, a obrigação daquele Facultativo era de meio e não de resultado. No entanto, se a cirurgia tinha o caráter estético, a obrigação do ora Reqte. era de resultado e não de meio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nesse ponto está o núcleo da presente demanda, pois como não foi estética a cirurgia realizada pelo ora Reqte., cf. confirmou o Laudo do CREMESP, logo este não pode ser julgado como imperito e negligente, cf. decidiram o órgão monocrático e o órgão colegiado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 excelente Miguel Kfouri Neto, em sua consagrada obra Responsabilidade Civil do Médico, 4ª Ed.RT, pg.65, assim define: "Ao assistir o cliente, o médico assume obrigação de meio, não de resultado. O devedor tem apenas que agir, é a sua própria atividade o objeto do contrato. O médico deve apenas esforçar-se para obter a cura, mesmo que não a consiga. A jurisprudência tem sufragado o entendimento de que, quando o médico atende a um cliente, estabelece-se entre ambos um verdadeiro contrato. A responsabilidade médica é de natureza contratual. Contudo, o fato de considerar como contratual a responsabilidade médica não tem, ao contrário do que poderia parecer, o resultado de presumir a culpa. O médico não se compromete a curar, mas a proceder de acordo com as regras e os métodos da profissão. Já na obrigação de resultado (empreitada, transporte, cirurgia plástica estética propriamente dita), o profissional obriga-se a atingir determinado fim, o que interessa é o resultado de sua atividade - sem o que não terá cumprido a obrigação"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omo se vê, Eminentes Desembargadores, no caso em tela, apesar da omissão do Laudo Pericial do "Expert" nomeado pelo MM.Juiz de Direito a quo, verdadeiramente, o Reqte. não foi contratado pela ora Reqda. para uma cirurgia plástica estética e sim para a extração de um tumor maligno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, se a cirurgia foi de meio e não de fim, tem de haver a prova insofismável de que o facultativo agira com culpa, em qualquer uma de suas três modalidades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o caso em testilha, o V.Acórdão afirmou, taxativamente, que o ora Reqte. obrou com negligência e imperícia, cf. doc. em anexo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efinindo o que seja negligência, volte-se a citar o Emérito Miguel Kfouri Neto, in op.cit.pg.83: "a negligência médica - di-lo Genival Veloso de França - caracteriza-se pela inação, indolência, passividade. É um ato omissivo. O abandono ao doente, a omissão de tratamento, a negligência de um médico pela omissão de outro (um médico, confiando na pontualidade do colega, deixa o plantão, mas o substituto não chega e um doente, pela falta de profissional, vem a sofrer graves danos. É a negligência vicariante); mais, a prática ilegal por estudantes de medicina, acarretando a responsabilidade, por negligência, do responsável pelo estágio; a prática ilegal por pessoal técnico (enfermeiro que realiza punção no doente, advindo complicações e danos) - responde o médico; a letra do médico (receita indecifrável - em geral vê-se que os médicos têm prescrito) também conduz à responsabilidade por negligência: deve-se prescrever à máquina ou de forma legível e sempre com cópia; esquecimento, em cirurgia, de corpo estranho no abdômen do paciente (pinça ou gaze, por exemplo), causando dano"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ra, no caso presente, pela descrição dos fatos narrados na exordial, não houve, de maneira alguma, negligência por parte do ora Reqte.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á a imperícia, segundo Miguel Kfouri Neto, in op.cit.pg.89, "é a falta de observação das normas, deficiência de conhecimentos técnicos da profissão, o despreparo prático. Também caracteriza a imperícia a incapacidade para exercer determinado ofício, por falta de habilidade ou ausência dos conhecimentos necessários, rudimentares, exigidos numa profissão"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onforme se viu, e até foi reconhecido, tanto pelo órgão monocrático, quanto pelo V.Acórdão, que o ora Reqte. está totalmente habilitado a exercer a profissão de Cirurgião, pois tem até Pós Doutorado em Medicina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 labor jurisprudencial é uníssono nesse sentido, cf. os seguintes Arestos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"Indenização - Danos morais - Alegação de execução imperfeita do contrato - Esterilização cirúrgica - Obrigação de meio - Método de eficácia não absoluta - Recurso desprovido. Conquanto a esterilização cirúrgica pela laqueadura das trompas constitua um método contraceptivo definitivo em decorrência da irreversibilidade da capacidade reprodutiva, a sua eficácia não é absoluta já que, ainda que mínima, há probabilidade de insucesso. Então não se pode ver no contrato entre o médico e a paciente senão uma obrigação de meio e não de resultado, pois o médico não pode garantir que não haverá risco de gravidez. E não se pode cogitar da falta do dever jurídico por parte do médico em não orientar a paciente de precauções essenciais pois seu estado de saúde não exigia nenhuma. Naturalmente não poderia ditar precauções contra a concepção, pois a esterilização fora realizada exatamente com essa finalidade e para os incômodos de outros métodos". (TJSP, 9ª CC., rel. Des.Ruiter Oliva, AC.76.989-4, apud op.cit.pg.91)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RT 523/68: "Ainda que se admita a natureza contratual do serviço médico, não se pode presumir a culpa do profissional, por envolver obrigação de meio e não de resultado. Sem prova dessa culpa, improcede ação de indenização" (TJSP, rel. Des. José Cardinale)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RJTJSP-Lex 91/211: "Indenização - Responsabilidade civil - Negligência médico-hospitalar - Inocorrência - Profissional que se utiliza de todos os meios adequados - Culpa não demonstrada - Contrato de meio e não de resultado - Ação improcedente - Recurso não provido" (TJSP, rel. Des.Camargo Sampaio)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"Responsabilidade civil - Indenização pleiteada em virtude de mau resultado de operação médica. Operando o médico com destreza, perícia, prudência, conhecimento e observância das normas da profissão e dos princípios consagrados nos regulamentos sanitários, é incivil pretender que responda assim pela morte ou agravação do estado do paciente de operação estética" (TJSP, rel. Des.Pacheco de Mattos, apud Miguel Kfouri Neto, in op.cit.pg.258)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ém do que, como se pode culpar o ora Reqte. se a REqda. não cumpriu com todas as determinações pós operatórias que lhe foram exigidas, então, pelo facultativo. 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ara tanto, Eminentes Desembargadores, basta citar os trabalhos dos Assistentes Técnicos, inclusive da F.F., que assim confirmaram: "Neste aspecto, o estado psíquico da paciente, que vem sendo submetida a tratamento neuro-psiquiátrico desde os quinze anos de idade (vide docs. de fls. 11 a 115), e tendo comparecido a apenas um retorno no pós-operatório imediato. (...) Em atendimento realizado em 1.995 (fls.114), cujo motivo foi 'crise emocional em virtude de discussão com familiares', foi constatado que a paciente já estava em uso de drogas para epilepsia, ou sejam, Gardenal, Hidantal e Fenitoina, cuja associação dá-se apenas em casos de difícil controle das crises e na folha subseqüente, 115, relata que a paciente já se submetia a tratamento psiquiátrico, isso em 1983", cf. doc. incluso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omo se vê, caberia à então paciente, ora Reqda., submeter-se ao tratamento pós operatório para dar continuidade à cirurgia que o ora REqte. lhe fez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ote-se, inclusive, que o Perito Judicial nas considerações gerais de seu Laudo, assim concluiu: "as alterações encontradas são decorrentes de procedimento cirúrgico anteriormente realizado com evolução pós-operatória não satisfatória, porem passíveis de correção cirúrgica, uma vez que os tecidos mamários se encontram em condições clínicas satisfatórias"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uito bem, Colenda Câmara julgadora, o que se deduz de toda essa argumentação sopesada é que, tanto a R.Sentença, quanto o V.Acórdão rescindendos, foram prolatados com erro, pois, data latissima venia, admitiram como existente um fato inexistente, isto é, deram como conclusivo um laudo pericial inconclusivo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m caso absolutamente similar, assim decidiu o ex-1º TACiv/SP, pela lavra do Eminente Relator Juiz Guimarães e Souza, verbis: "Se a sentença adota exclusivamente como prova laudo pericial não conclusivo, que apenas presume a ocorrência de um fato inexistente, e, portanto, incorrendo em erro, na forma prevista no art.485, par.1º do CPC, que causa suficiente para sua rescisão", in RT 614/99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, no caso em testilha, de maneira alguma o Laudo Pericial, no qual se fundamentaram a R.Sentença e o V.Acórdão, concluiu que o ora Reqte. fora negligente ou imperito e, principalmente, que a cirurgia que o mesmo fez na ora Reqda. tinha caráter estético ou para extração de tumor maligno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aí que acabou o Eminente Relator do V.Acórdão ora guerreado consultando ao "Manual Merk", que, data venia, além de não servir como padrão de trabalhos científicos na área médica, prova que a Egrégia Câmara que julgou os Apelos dos ora litigantes desconsiderou o laudo médico elaborado pelo Expert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 que quer dizer, houve julgamento com base em informações fornecidas por um "Manual" que não tem qualificação científica alguma nos meios acadêmicos de Medicina e com afirmação de que "a doença da Apte. (ora Reqda.) não é maligna", quando deveria haver um julgamento com fundamento num Laudo Pericial conclusivo no sentido de que esta doença da ora Reqda. realmente é maligna e que a cirurgia não tinha finalidade estética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u, simplesmente, a R.Sentença, e o V.Acórdão que a confirmou, aceitaram como existentes uma negligência e uma imperícia que, de fato, não existiram, pois a cirurgia não foi estética, e sim, para extração de um tumor maligno na então paciente, logo, a obrigação do ora A .foi de meio e não de resultado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aí, data latissima venia, o inconformismo do ora Reqte., para aforar a presente Ação Rescisória, com a finalidade de serem anuladas as R.Sentença de 1º grau e o V.Acórdão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III. Do Pedido de Tutela Antecipatória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Urge a necessidade de ser concedida tutela antecipatória para que não sejam bloqueados ativos financeiros do ora Reqte., pois a ação Indenizatória está em fase de execução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 art.273 - I/CPC autoriza a concessão de tutela antecipatória, quando "haja fundado receio de dano irreparável ou de difícil reparação", como no caso em tela, em que há a possibilidade iminente de bloqueio de ativos financeiros do ora REqte.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V. Ex.positis, é a presente Ação Rescisória, com Pedido de Tutela Antecipatória, para que seja esta concedida, com fulcro no art. 273 - I/CPC, determinando-se a suspensão da execução da R.Sentença prolatada no proc. n. 00/00/º Ofício Cível da Comarca de S. enquanto tramitar esta pretensão, citando-se, após, a Reqda., por meio de Carta Precatória, para que apresente Resposta no prazo legal, pena de confissão e revelia, julgando-se-a, afinal, Procedente, para o fim de anular o V.Acórdão e a R.Sentença rescindendos, bem como o Laudo Pericial, por ser este inexistente, determinando-se a realização de nova Perícia, nomeando-se outro "Expert", que faça jus e digno deste encargo, para exercer a função, na forma dos arts.485, inciso IX, parágrafo 1º , c.c. os arts.420 e seguintes e condenando-se a Supda. no princípio da sucumbência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á-se à presente, para efeitos fiscais, o valor de R$ 1.000,00 (hum mil reais)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.R.Mercê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Local, data e inscrição na OAB.</w:t>
      </w:r>
    </w:p>
    <w:p>
      <w:pPr>
        <w:pStyle w:val="Normal"/>
        <w:autoSpaceDE w:val="false"/>
        <w:spacing w:lineRule="atLeast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54:00Z</dcterms:created>
  <dc:creator>fabio</dc:creator>
  <dc:description/>
  <cp:keywords/>
  <dc:language>en-US</dc:language>
  <cp:lastModifiedBy>fabio</cp:lastModifiedBy>
  <dcterms:modified xsi:type="dcterms:W3CDTF">2010-10-06T13:55:00Z</dcterms:modified>
  <cp:revision>1</cp:revision>
  <dc:subject/>
  <dc:title>EXMO</dc:title>
</cp:coreProperties>
</file>